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ções e Estrutura da REDEM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funções da REDEMAR, </w:t>
      </w:r>
    </w:p>
    <w:p>
      <w:pPr>
        <w:pStyle w:val="Normal"/>
        <w:rPr/>
      </w:pPr>
      <w:r>
        <w:rPr/>
        <w:t xml:space="preserve">conforme sua estrutura e deveres a serem definidos em Regimento Inter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roduzir informativo periódico; </w:t>
      </w:r>
    </w:p>
    <w:p>
      <w:pPr>
        <w:pStyle w:val="Normal"/>
        <w:rPr/>
      </w:pPr>
      <w:r>
        <w:rPr/>
        <w:t xml:space="preserve">• </w:t>
      </w:r>
      <w:r>
        <w:rPr/>
        <w:t xml:space="preserve">acompanhar o andamento dos temas ambientais no Congresso Nacional,    CONAMA, IBAMA, SECIRM, Ministério do Meio Ambiente, Ministério da    Ciência e Tecnologia, Ministério da Educação e outras instituições,    posicionando-se a respeito de assuntos pertinentes à sua missão; </w:t>
      </w:r>
    </w:p>
    <w:p>
      <w:pPr>
        <w:pStyle w:val="Normal"/>
        <w:rPr/>
      </w:pPr>
      <w:r>
        <w:rPr/>
        <w:t xml:space="preserve">• </w:t>
      </w:r>
      <w:r>
        <w:rPr/>
        <w:t xml:space="preserve">conquistar e utilizar espaço na mídia para divulgação do grupo; </w:t>
      </w:r>
    </w:p>
    <w:p>
      <w:pPr>
        <w:pStyle w:val="Normal"/>
        <w:rPr/>
      </w:pPr>
      <w:r>
        <w:rPr/>
        <w:t xml:space="preserve">• </w:t>
      </w:r>
      <w:r>
        <w:rPr/>
        <w:t xml:space="preserve">promover eventos; </w:t>
      </w:r>
    </w:p>
    <w:p>
      <w:pPr>
        <w:pStyle w:val="Normal"/>
        <w:rPr/>
      </w:pPr>
      <w:r>
        <w:rPr/>
        <w:t xml:space="preserve">• </w:t>
      </w:r>
      <w:r>
        <w:rPr/>
        <w:t xml:space="preserve">coordenar e aglutinar esforços para fortalecer as ONGs filiadas; </w:t>
      </w:r>
    </w:p>
    <w:p>
      <w:pPr>
        <w:pStyle w:val="Normal"/>
        <w:rPr/>
      </w:pPr>
      <w:r>
        <w:rPr/>
        <w:t xml:space="preserve">• </w:t>
      </w:r>
      <w:r>
        <w:rPr/>
        <w:t>manter contatos com outros fóruns e redes afins; e</w:t>
      </w:r>
    </w:p>
    <w:p>
      <w:pPr>
        <w:pStyle w:val="Normal"/>
        <w:rPr/>
      </w:pPr>
      <w:r>
        <w:rPr/>
        <w:t xml:space="preserve">• </w:t>
      </w:r>
      <w:r>
        <w:rPr/>
        <w:t>buscar e ampliar a participação de outras organizações na REDEMAR,    através de novas ade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trutura proposta é a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ção: todas as organizações membros do Fórum.</w:t>
      </w:r>
    </w:p>
    <w:p>
      <w:pPr>
        <w:pStyle w:val="Normal"/>
        <w:rPr/>
      </w:pPr>
      <w:r>
        <w:rPr/>
        <w:t>Função: é soberana para tomada de decisões, eleger seus representantes para os conselhos locais; eleger o Conselho de Coordenação e orientar as ações da Secretaria Executiva da REDEM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de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ção: oito conselheiros indicados pelas ONGs fundadoras e presididos por um dos membros sendo secretariado pelo Secretário-Executivo, membro nato;</w:t>
      </w:r>
    </w:p>
    <w:p>
      <w:pPr>
        <w:pStyle w:val="Normal"/>
        <w:rPr/>
      </w:pPr>
      <w:r>
        <w:rPr/>
        <w:t>Função: instância de atuação política e de tomada de decisão em situações de urgência. Em situação normal o Conselho tomará decisões após ouvir as demais organizações-membro da REDEM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Exec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ção: organização-membro fundadora da REDEMAR com sede e estabelecida em Brasília. A função será desempenhada pelo membro fundador Instituto para o Desenvolvimento Ambiental – IDA; </w:t>
      </w:r>
    </w:p>
    <w:p>
      <w:pPr>
        <w:pStyle w:val="Normal"/>
        <w:rPr/>
      </w:pPr>
      <w:r>
        <w:rPr/>
        <w:t>Função: administrativa e de coordenação, atuando como agente facilitador e de aglutinação de esforços, além de centralizar e difundir informações. Será responsável, também, pela elaboração de uma proposta de regimento interno a ser aprovada pela Assembléia e pelas providências administrativas e financeiras para viabilizar e operar a REDE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0:00Z</dcterms:created>
  <dc:creator>enmp</dc:creator>
  <dc:description/>
  <dc:language>en-US</dc:language>
  <cp:lastModifiedBy>enmp</cp:lastModifiedBy>
  <dcterms:modified xsi:type="dcterms:W3CDTF">2006-07-30T19:31:00Z</dcterms:modified>
  <cp:revision>1</cp:revision>
  <dc:subject/>
  <dc:title>Funções e Estrutura da REDEMAR</dc:title>
</cp:coreProperties>
</file>