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 de Princíp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Rede de Organizações não Governamentais que atuam no ambiente Marin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compete à sociedade civil acompanhar, debater, propor soluções e intervir nas questões de meio ambiente mediante as ações das Organizações Não-Governamentais que atuam com a questão ambient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ando que a Agenda 21 considera que o meio ambiente marinho - inclusive os oceanos e todos os mares, bem como as zonas costeiras adjacentes - forma um todo integrado que é um componente essencial do sistema que possibilita a existência de vida sobre a Terra, além de ser uma riqueza que oferece possibilidades para um desenvolvimento sustentáve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a Agenda 21 indica como exigência fundamental o respeito à Natureza e a defesa de modelos sociais e econômicos ambientalmente sustentáveis, princípios subscritos pelos governos do Brasil nos fóruns internacionai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o direito internacional, tal como está refletido nas disposições da Convenção das Nações Unidas sobre o Direito do Mar mencionadas no capítulo 17 da Agenda 21, estabelece os direitos e as obrigações dos Estados e oferece a base internacional sobre a qual devem apoiar-se as atividades voltadas para a proteção e o desenvolvimento sustentável do meio ambiente marinho e costeir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as novas abordagens de gerenciamento e desenvolvimento marinho e costeiro nos planos nacional, sub-regional, regional e mundial – que são abordagens integradas do ponto de vista do conteúdo e que ao mesmo tempo se caracterizem pela precaução e pela antecipaçã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a necessidade de efetiva proteção da zona econômica exclusiva, da zona costeira, aí incluídos todos os ecossistemas associados como estuários, mangues etc, bem como dos sistemas fluviais em todo território nacion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ando a necessidade de garantir a boa qualidade de vida no meio ambiente urbano das cidades litorâneas, tão ameaçada pelo lançamento de resíduos poluentes, esgotos, lixo e pela conseqüente destruição do equilíbrio ecológico marinh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efetivo dilapidamento dos recursos vivos, com ameaça de extinção de inúmeras espécies do ecossistema aquático e marinho nacional e internacion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ando a inexistência de apoio eficaz, similar ao existente para os ecossistemas terrestres, tão necessários ao desenvolvimento de projetos de proteção, conservação e desenvolvimento de métodos sustentáveis de exploração dos recursos aquáticos e marinhos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rdam as organizações signatárias em constituir a Rede de ONGs que atuam no ambiente marinho e fluvial (REDEMAR), sem caráter político-partidário e/ou religioso, com a missão 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utar de forma integrada pela defesa do meio ambiente fluvial e marinho, fortalecendo, aprimorando, ampliando e divulgando os ideais ecológicos e de sustentabilidade junto à sociedade civil e influir na formação e execução de políticas públicas voltadas para esta área de atuação; </w:t>
      </w:r>
    </w:p>
    <w:p>
      <w:pPr>
        <w:pStyle w:val="Normal"/>
        <w:rPr/>
      </w:pPr>
      <w:r>
        <w:rPr/>
        <w:t xml:space="preserve">Apoiar e fomentar os programas desenvolvidos dentro dos princípios de: </w:t>
      </w:r>
    </w:p>
    <w:p>
      <w:pPr>
        <w:pStyle w:val="Normal"/>
        <w:rPr/>
      </w:pPr>
      <w:r>
        <w:rPr/>
        <w:t>(a) Gerenciamento integrado e desenvolvimento sustentável das zonas costeiras, inclusive zonas econômicas exclusivas, utilizando-se da PRECAUÇÃO e ANTECIPAC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Proteção do meio ambiente marinh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poio às ações importantes e/ou projetos voltados para os estabelecimentos humanos, para o desenvolvimento e para a subsistência das populações locais, principalmente as menos favorecidas e as artesan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Uso sustentável e conservação dos recursos marinhos e/ou aquáticos vivos sob jurisdição nacio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Uso sustentável e conservação dos recursos marinhos vivos de alto m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Análise e consideração das incertezas críticas para o manejo do meio ambiente marinho e para a mudança do cli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Fortalecimento da cooperação e da coordenação no plano internacional, inclusive regio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rdam, também, o segui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ibuir para proteger, fortalecer, aprimorar e ampliar o conjunto das ONGs da REDEMAR e respectivos objetivos, apoiando as atividades das mesmas; </w:t>
      </w:r>
    </w:p>
    <w:p>
      <w:pPr>
        <w:pStyle w:val="Normal"/>
        <w:rPr/>
      </w:pPr>
      <w:r>
        <w:rPr/>
        <w:t xml:space="preserve">Agir no sentido de fazer com que o Poder Público  assuma suas responsabilidades inerentes à defesa do patrimônio natural do País, em consonância com os compromissos internacionais por ele contraídos na Conferência das Nações Unidas sobre Meio Ambiente e Desenvolvimento (Eco-92); </w:t>
      </w:r>
    </w:p>
    <w:p>
      <w:pPr>
        <w:pStyle w:val="Normal"/>
        <w:rPr/>
      </w:pPr>
      <w:r>
        <w:rPr/>
        <w:t xml:space="preserve">Considerar que a participação e a cooperação das comunidades locais e dos demais cidadãos na defesa do meio ambiente são desejáveis e necessárias; </w:t>
      </w:r>
    </w:p>
    <w:p>
      <w:pPr>
        <w:pStyle w:val="Normal"/>
        <w:rPr/>
      </w:pPr>
      <w:r>
        <w:rPr/>
        <w:t xml:space="preserve">Neste sentido as organizações signatárias se comprometem individualmente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star presente ou fazerem se representar na defesa, em todas as instâncias, dos princípios acordados pela REDEMAR; • buscar e divulgar informações relativas à missão da REDEMAR, diretamente ou através de outros membros; • produzir textos e documentos para subsidiar a atuação dos membros; • conquistar e utilizar espaço na mídia para divulgação da missão e dos princípios da REDEMAR; • promover reuniões e eventos locais e regionais para divulgar as idéias da REDEMAR.</w:t>
      </w:r>
    </w:p>
    <w:sectPr>
      <w:type w:val="nextPage"/>
      <w:pgSz w:w="12240" w:h="15840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23:00Z</dcterms:created>
  <dc:creator>enmp</dc:creator>
  <dc:description/>
  <dc:language>en-US</dc:language>
  <cp:lastModifiedBy>enmp</cp:lastModifiedBy>
  <dcterms:modified xsi:type="dcterms:W3CDTF">2006-07-30T19:24:00Z</dcterms:modified>
  <cp:revision>1</cp:revision>
  <dc:subject/>
  <dc:title>Carta de Princípios</dc:title>
</cp:coreProperties>
</file>