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DA QUEM SOMOS</w:t>
      </w:r>
    </w:p>
    <w:p>
      <w:pPr>
        <w:pStyle w:val="Normal"/>
        <w:rPr/>
      </w:pPr>
      <w:r>
        <w:rPr/>
        <w:t>O Instituto para o Desenvolvimento Ambiental – IDA, é uma associação civil sem fins lucrativos, destinada a promover ações visando a defesa, a preservação e conservação do meio ambiente, bem como a promoção do desenvolvimento sustentável, procurando assegurar o máximo benefício para as atuais e futuras ge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astrada no CNPJ-MF sob o número 03.069.057/0001-35, o IDA é uma entidade de âmbito nacional e sua sede principal localiza-se no SCLN 409, Bloco "C", ss/Lojas 64-68, Brasília, DF, CEP 70.857-530 tel. 55 61-3491293 ou 61-303226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a Diretoria é composta pelo Presidente, Luiz Ernesto Borges de Mourão Sá, que é auxiliado por uma Diretoria Financeira e por uma Diretoria Administra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Instituto é filiado ao Fórum Brasileiro de ONGs e Movimentos Sociais para o Meio Ambiente e Desenvolvimento, e ao Fórum de ONGs Ambientalistas do Distrito Federal e Entorno, e cadastrado no Cadastro Nacional de Entidades Ambientalistas (CNEA) do Ministério do Meio Ambiente bem como no Cadastro Nacional de Entidades e Profissionais que atuam na área do Meio Ambiente, do Ibama. Dispõe em seus quadros de técnicos altamente qualificados e capacitados nos campos de sua área e atuação. Encontra-se, pois, em condições legais, técnicas e operacionais, disponível para a formação de parcerias, cooperação técnica e outras necessidades, projetos e especificidades, para a execução direta, principalmente no sentido da formação de “capital social” e voltados para o desenvolvimento sustentável e/ou na prestação de serviços necessários à gestão ambiental de um modo ger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cionalmente o IDA tem atuado no sentido de fortalecer a atuação da sociedade civil, associar-se a organizações públicas privadas de grande respeitabilidade, bem como apoiar iniciativas que visem o desenvolvimento sustentável e a defesa do meio ambiente, através de ações com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·        Participação e assinatura da Declaração das ONGs por ocasião da V Reunião do PPG7, em Brasília em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·   Participou do Seminário sobre a Regulamentação do SNUC, em Pirinópolis-Goiás, em abril de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·        Promoveu, em conjunto com outras entidades, o VII Seminário Nacional do Conselho Nacional da Reserva da Biosfera da Mata Atlântica (CN-RBMA), a 11ª Reunião do Conselho Nacional Reserva da Biosfera da Mata Atlântica/CN-RBMA, o 3º Encontro Nacional de Comitês Estaduais da RBMA e a 3ª Assembléia Geral do Instituto Amigos da Reserva da Biosfera da Mata Atlântica - IARB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·        Possui convênio de Cooperação Técnica com a Universidade de Brasília (UnB), no Distrito Federal, e com a Universidade Federal de Santa Catarina – UFSC e a Universidade Regional de Blumenau - URB, ambas no Estado de Santa Catar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·         Atua em conjunto com o Ministério Público Federal em diversos casos nacionais relativos à poluição ambiental e ocupação indevida de solo urb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·         Elaborou manifesto assinado por outras organizações da sociedade civil no sentido de procurar viabilizar uma maior quantidade de recursos para aplicação na política nacional do Meio Ambi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·     Apóia a institucionalização de outras ONGs com ações informativas e elucidativas, bem como com ações operacionais em Brasília, DF e em outros locais onde possui representaçã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9:02:00Z</dcterms:created>
  <dc:creator>enmp</dc:creator>
  <dc:description/>
  <dc:language>en-US</dc:language>
  <cp:lastModifiedBy>enmp</cp:lastModifiedBy>
  <dcterms:modified xsi:type="dcterms:W3CDTF">2006-07-30T19:03:00Z</dcterms:modified>
  <cp:revision>1</cp:revision>
  <dc:subject/>
  <dc:title>IDA QUEM SOMOS</dc:title>
</cp:coreProperties>
</file>